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附：景德镇陶瓷学院第八届教代会暨第九届工代会第一次会议日程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6021"/>
        <w:gridCol w:w="854"/>
        <w:gridCol w:w="1330"/>
      </w:tblGrid>
      <w:tr>
        <w:trPr>
          <w:trHeight w:val="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席人员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15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代表报到、签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致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湖校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学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1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:30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预备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大会筹备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代表资格审查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大会议程；</w:t>
            </w:r>
          </w:p>
          <w:p>
            <w:pPr>
              <w:pStyle w:val="Normal"/>
              <w:ind w:left="307" w:hanging="307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大会主席团、团长、秘书长及副秘书长名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szCs w:val="21"/>
              </w:rPr>
              <w:t>洪志华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席代表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45  </w:t>
            </w:r>
            <w:r>
              <w:rPr>
                <w:b/>
                <w:szCs w:val="21"/>
              </w:rPr>
              <w:t>开幕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宣布大会开幕，唱国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领导致辞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级工会领导致辞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叶观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湖校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学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00  </w:t>
            </w:r>
            <w:r>
              <w:rPr>
                <w:b/>
                <w:szCs w:val="21"/>
              </w:rPr>
              <w:t>大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听取学校工作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听取学校财务工作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校工会第八届委员会工作报告（书面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志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湖校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报告厅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席代表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讨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“三个报告”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议校领导述职报告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酝酿选举有关事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集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会议室</w:t>
            </w:r>
          </w:p>
        </w:tc>
      </w:tr>
      <w:tr>
        <w:trPr>
          <w:trHeight w:val="1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席代表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讨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“三个报告”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议校领导述职报告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酝酿选举有关事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集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会议室</w:t>
            </w:r>
          </w:p>
        </w:tc>
      </w:tr>
      <w:tr>
        <w:trPr>
          <w:trHeight w:val="1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团会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听取各组召集人讨论情况汇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讨论通过“三个报告”等决议（草案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工会委员会、女工委、工会经审委候选人名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教代会专门工作委员会组成人员建议名单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通过总监票人、监票人、计票人建议名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杰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/>
              <w:t>会议室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45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代表报到、签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致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湖校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报告厅</w:t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00  </w:t>
            </w:r>
            <w:r>
              <w:rPr>
                <w:b/>
                <w:szCs w:val="21"/>
              </w:rPr>
              <w:t>大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党委组织部宣读省教育工会关于工会第九届委员会主席、副主席候选人的批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选举办法（草案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总监票人、监票人、计票人名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选举第九届工会委员会主席、副主席、委员、经审委主任、委员，第六届女工委主任、副主任、委员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志华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席代表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9:30  </w:t>
            </w:r>
            <w:r>
              <w:rPr>
                <w:b/>
                <w:szCs w:val="21"/>
              </w:rPr>
              <w:t>大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宣布选举结果；</w:t>
            </w:r>
          </w:p>
          <w:p>
            <w:pPr>
              <w:pStyle w:val="Style21"/>
              <w:rPr/>
            </w:pPr>
            <w:r>
              <w:rPr/>
              <w:t>2</w:t>
            </w:r>
            <w:r>
              <w:rPr/>
              <w:t>、通过教代会专门工作委员会组成人员名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一届工会主席讲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“三个报告”等决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听取提案工作报告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观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湖校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报告厅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闭幕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领导致辞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宣布大会闭幕、唱国歌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52" w:right="1752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4:00Z</dcterms:created>
  <dc:creator>X</dc:creator>
  <dc:description/>
  <dc:language>en-US</dc:language>
  <cp:lastModifiedBy>Administrator</cp:lastModifiedBy>
  <cp:lastPrinted>2015-03-19T14:36:00Z</cp:lastPrinted>
  <dcterms:modified xsi:type="dcterms:W3CDTF">2015-03-20T02:42:00Z</dcterms:modified>
  <cp:revision>2171</cp:revision>
  <dc:subject/>
  <dc:title>景陶院工发[2009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