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附名单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文科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董明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思想政治理论课教学科研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冯  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文社科学院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叶争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科技艺术学院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程  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科技艺术学院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  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计艺术学院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徐  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思想政治理论课教学科研部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郑  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文社科学院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海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商学院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理工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1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等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赵  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材料科学与工程学院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二等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傅  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机械电子工程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崔永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工程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肖  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工程学院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优秀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吴德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科技艺术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余石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机械电子工程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洪  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材料科学与工程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刘蜀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机械电子工程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杨利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工程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徐玉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材料科学与工程学院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组织奖： 科技艺术学院、思想政治理论课教学科研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51:00Z</dcterms:created>
  <dc:creator>yzh</dc:creator>
  <dc:description/>
  <dc:language>en-US</dc:language>
  <cp:lastModifiedBy>Administrator</cp:lastModifiedBy>
  <cp:lastPrinted>2015-01-18T14:12:00Z</cp:lastPrinted>
  <dcterms:modified xsi:type="dcterms:W3CDTF">2015-01-19T02:36:02Z</dcterms:modified>
  <cp:revision>121</cp:revision>
  <dc:subject/>
  <dc:title>【校工会  人事处  教务处】2014年青年教师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