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-359" w:right="-334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spacing w:before="312" w:after="312"/>
        <w:ind w:left="-359" w:right="-334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景德镇陶瓷大学党建工作项目化范围指南</w:t>
      </w:r>
    </w:p>
    <w:p>
      <w:pPr>
        <w:pStyle w:val="Normal"/>
        <w:spacing w:lineRule="exact" w:line="500"/>
        <w:ind w:left="284" w:right="-334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促进高校“两学一做”学习教育常态化制度化的制度建设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落实党建工作责任制的探索与实践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贯彻《党内政治生活准则》的探索与实践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落实“三会一课”制度研究与实践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基层党组织考核机制研究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基层党组织设置创新和内部制度完善</w:t>
      </w:r>
    </w:p>
    <w:p>
      <w:pPr>
        <w:pStyle w:val="Normal"/>
        <w:spacing w:lineRule="exact" w:line="500"/>
        <w:ind w:left="284" w:right="-334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落实《高校学生党建工作标准》，加强学生党建工作研究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选优配强党支部书记问题研究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强化“党建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理念，加强基层党组织建设研究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实施“连心、强基、模范”工程探索与实践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利用信息化手段开展党建工作的探索与实践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基层党组织党务工作者培训机制探索与实践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师生党员发展、教育、管理等方面的有效方法探索与实践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加强干部日常管理监督的探索与研究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完善干部考核机制研究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落实党风廉政建设责任制的探索与研究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提高政治站位，落实全面从严治党“监督责任”</w:t>
      </w:r>
      <w:r>
        <w:rPr>
          <w:rFonts w:ascii="仿宋_GB2312;仿宋" w:hAnsi="仿宋_GB2312;仿宋" w:eastAsia="仿宋_GB2312;仿宋"/>
          <w:sz w:val="28"/>
          <w:szCs w:val="28"/>
        </w:rPr>
        <w:t>探索与实践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把握党对高校意识形态工作领导权研究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加强师德师风建设的探索与研究</w:t>
      </w:r>
    </w:p>
    <w:p>
      <w:pPr>
        <w:pStyle w:val="Normal"/>
        <w:spacing w:lineRule="exact" w:line="500"/>
        <w:ind w:left="284"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有效开展大学生思想政治工作方法创新研究</w:t>
      </w:r>
    </w:p>
    <w:p>
      <w:pPr>
        <w:pStyle w:val="Normal"/>
        <w:spacing w:lineRule="exact" w:line="500"/>
        <w:ind w:left="284" w:right="-334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加强人才队伍建设的创新举措探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7:00Z</dcterms:created>
  <dc:creator>熊果果</dc:creator>
  <dc:description/>
  <cp:keywords/>
  <dc:language>en-US</dc:language>
  <cp:lastModifiedBy>China</cp:lastModifiedBy>
  <cp:lastPrinted>2017-05-03T10:05:00Z</cp:lastPrinted>
  <dcterms:modified xsi:type="dcterms:W3CDTF">2017-05-03T02:53:00Z</dcterms:modified>
  <cp:revision>12</cp:revision>
  <dc:subject/>
  <dc:title>景德镇陶瓷大学党建工作项目化范围指南</dc:title>
</cp:coreProperties>
</file>