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级</w:t>
      </w: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××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班任课教师任课情况汇总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485"/>
        <w:gridCol w:w="3375"/>
        <w:gridCol w:w="137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人数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—201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</w:t>
            </w: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学英语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思想道德修养与法律基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14—201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</w:t>
            </w: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学英语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李</w:t>
            </w: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形势与政策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6:02Z</dcterms:created>
  <dc:creator>刘灿彬</dc:creator>
  <dc:description/>
  <dc:language>en-US</dc:language>
  <cp:lastModifiedBy>刘灿彬</cp:lastModifiedBy>
  <cp:lastPrinted>2015-11-12T09:24:00Z</cp:lastPrinted>
  <dcterms:modified xsi:type="dcterms:W3CDTF">2015-11-12T09:02:25Z</dcterms:modified>
  <cp:revision>1</cp:revision>
  <dc:subject/>
  <dc:title>景德镇陶瓷学院第三届“我最喜爱的老师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