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景德镇陶瓷大学科技艺术学院</w:t>
      </w:r>
      <w:hyperlink r:id="rId2" w:tgtFrame="_blank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届毕业生生源信息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0"/>
        <w:gridCol w:w="3112"/>
        <w:gridCol w:w="870"/>
        <w:gridCol w:w="1603"/>
      </w:tblGrid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3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艺术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7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商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78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</w:tr>
      <w:tr>
        <w:trPr>
          <w:trHeight w:val="472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学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届本科毕业生</w:t>
      </w:r>
      <w:r>
        <w:rPr>
          <w:rFonts w:cs="宋体;SimSun" w:ascii="宋体;SimSun" w:hAnsi="宋体;SimSun"/>
          <w:b/>
          <w:color w:val="000000"/>
          <w:szCs w:val="21"/>
        </w:rPr>
        <w:t>1311</w:t>
      </w:r>
      <w:r>
        <w:rPr>
          <w:rFonts w:ascii="宋体;SimSun" w:hAnsi="宋体;SimSun" w:cs="宋体;SimSun"/>
          <w:b/>
          <w:color w:val="000000"/>
          <w:szCs w:val="21"/>
        </w:rPr>
        <w:t>人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董睿</dc:creator>
  <dc:description/>
  <cp:keywords/>
  <dc:language>en-US</dc:language>
  <cp:lastModifiedBy>艾军</cp:lastModifiedBy>
  <cp:lastPrinted>2016-09-22T17:42:00Z</cp:lastPrinted>
  <dcterms:modified xsi:type="dcterms:W3CDTF">2016-09-23T07:06:00Z</dcterms:modified>
  <cp:revision>3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