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江西省纪念邓小平同志诞辰</w:t>
      </w:r>
      <w:r>
        <w:rPr>
          <w:rFonts w:eastAsia="楷体_GB2312" w:ascii="楷体_GB2312" w:hAnsi="楷体_GB2312"/>
          <w:sz w:val="32"/>
          <w:szCs w:val="32"/>
        </w:rPr>
        <w:t>110</w:t>
      </w:r>
      <w:r>
        <w:rPr>
          <w:rFonts w:ascii="楷体_GB2312" w:hAnsi="楷体_GB2312" w:eastAsia="楷体_GB2312"/>
          <w:sz w:val="32"/>
          <w:szCs w:val="32"/>
        </w:rPr>
        <w:t>周年理论研讨会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论文参考选题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中华民族伟大复兴的中国梦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中国特色社会主义的开创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理论与中国特色社会主义理论体系的关系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改革开放伟大事业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社会主义初级阶段理论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对马克思列宁主义、毛泽东思想的继承和发展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对中国国情和社会状况的科学分析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和邓小平理论的历史地位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对实现马克思主义中国化的重大贡献和基本经验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实事求是思想路线的重新确定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党的群众路线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的思想方法、工作方法和领导方法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的战略思维和决策思想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统一战线思维及其现实意义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三农问题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中央苏区时期的思想和实践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十年总书记期间的思想和实践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三线建设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在江西的岁月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</w:t>
      </w:r>
      <w:r>
        <w:rPr>
          <w:rFonts w:eastAsia="楷体_GB2312" w:ascii="楷体_GB2312" w:hAnsi="楷体_GB2312"/>
          <w:sz w:val="32"/>
          <w:szCs w:val="32"/>
        </w:rPr>
        <w:t>1975</w:t>
      </w:r>
      <w:r>
        <w:rPr>
          <w:rFonts w:ascii="楷体_GB2312" w:hAnsi="楷体_GB2312" w:eastAsia="楷体_GB2312"/>
          <w:sz w:val="32"/>
          <w:szCs w:val="32"/>
        </w:rPr>
        <w:t>年全面整顿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江青集团的斗争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与真理标准问题讨论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关于改革的思想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对外开放理论及其实践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共同富裕思想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对社会主义市场经济理论的贡献及现实意义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的政治体制改革、党和国家领导制度改革思想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的反腐倡廉思想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关于正确处理改革发展稳定三者关系思想的意义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小平“南方谈话”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1:00Z</dcterms:created>
  <dc:creator>辛凤</dc:creator>
  <dc:description/>
  <cp:keywords/>
  <dc:language>en-US</dc:language>
  <cp:lastModifiedBy>辛凤</cp:lastModifiedBy>
  <dcterms:modified xsi:type="dcterms:W3CDTF">2014-04-09T02:22:00Z</dcterms:modified>
  <cp:revision>2</cp:revision>
  <dc:subject/>
  <dc:title/>
</cp:coreProperties>
</file>