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景德镇陶瓷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基层党建工作制度推广型项目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申报单位（盖章）：                             时间：</w:t>
      </w:r>
      <w:r>
        <w:rPr/>
        <w:t xml:space="preserve">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取得经验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典型示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实施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成果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背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成果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度经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层党组织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组评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</w:rPr>
        <w:t>注：该表申报项目，主要是经示范推广、成效显著、成果突出、经验成型，拟上升为制度层面在全校推广的党建工作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7:00Z</dcterms:created>
  <dc:creator>MicroIT</dc:creator>
  <dc:description/>
  <cp:keywords/>
  <dc:language>en-US</dc:language>
  <cp:lastModifiedBy>China</cp:lastModifiedBy>
  <cp:lastPrinted>2014-04-03T11:14:00Z</cp:lastPrinted>
  <dcterms:modified xsi:type="dcterms:W3CDTF">2017-05-03T02:51:00Z</dcterms:modified>
  <cp:revision>6</cp:revision>
  <dc:subject/>
  <dc:title>附件三</dc:title>
</cp:coreProperties>
</file>