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kern w:val="0"/>
          <w:sz w:val="24"/>
        </w:rPr>
      </w:pPr>
      <w:r>
        <w:rPr>
          <w:rFonts w:cs="宋体;SimSun" w:ascii="宋体;SimSun" w:hAnsi="宋体;SimSun"/>
          <w:bCs/>
          <w:kern w:val="0"/>
          <w:sz w:val="24"/>
          <w:lang w:val="zh-CN"/>
        </w:rPr>
        <w:t>2014</w:t>
      </w:r>
      <w:r>
        <w:rPr>
          <w:rFonts w:ascii="宋体;SimSun" w:hAnsi="宋体;SimSun" w:cs="宋体;SimSun"/>
          <w:bCs/>
          <w:kern w:val="0"/>
          <w:sz w:val="24"/>
          <w:lang w:val="zh-CN"/>
        </w:rPr>
        <w:t>年</w:t>
      </w:r>
      <w:hyperlink r:id="rId2">
        <w:r>
          <w:rPr>
            <w:rStyle w:val="InternetLink"/>
            <w:rFonts w:ascii="宋体;SimSun" w:hAnsi="宋体;SimSun" w:cs="宋体;SimSun"/>
            <w:bCs/>
            <w:color w:val="000000"/>
            <w:kern w:val="0"/>
            <w:sz w:val="24"/>
            <w:u w:val="none"/>
            <w:lang w:val="zh-CN"/>
          </w:rPr>
          <w:t>景德镇市科技计划项目指南</w:t>
        </w:r>
      </w:hyperlink>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紧紧围绕景德镇创新型城市试点建设，全面实施科技创新“六个一”工程，继续坚持“有所为，有所不为”的原则，立足我市的新兴优势产业和科技资源优势，着力在陶瓷、电子信息、光机电一体化、精细化工、新能源、现代农业等领域开展关键技术攻关，解决制约产业发展壮大的关键共性技术，优先支持带动性强、可能实现技术跨越、拥有自主知识产权、具有我市优势和特色的科技计划项目。特别鼓励企业牵头，产学研用结合的协同创新，充分发挥科技创新的支撑引领作用，提高原始创新、集成创新和引进消化吸收再创新能力，积极构建具有景德镇特色的区域科技创新体系，为建设建设繁荣和谐魅力瓷都提供有力的科技支撑。</w:t>
      </w:r>
    </w:p>
    <w:p>
      <w:pPr>
        <w:pStyle w:val="Normal"/>
        <w:widowControl/>
        <w:spacing w:lineRule="exact" w:line="440"/>
        <w:jc w:val="center"/>
        <w:rPr>
          <w:rFonts w:ascii="宋体;SimSun" w:hAnsi="宋体;SimSun" w:cs="宋体;SimSun"/>
          <w:kern w:val="0"/>
          <w:sz w:val="24"/>
        </w:rPr>
      </w:pPr>
      <w:r>
        <w:rPr>
          <w:rFonts w:ascii="宋体;SimSun" w:hAnsi="宋体;SimSun" w:cs="黑体;SimHei"/>
          <w:bCs/>
          <w:kern w:val="0"/>
          <w:sz w:val="24"/>
          <w:lang w:val="zh-CN"/>
        </w:rPr>
        <w:t>一、工业科技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陶瓷产业</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技术陶瓷。新型超细、高纯度、非金属纳米材料制备技术研究与应用技术开发研究，新型电子陶瓷浆料制备技术研究，特种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高强度、超硬度、低膨胀陶瓷材料制备技术研究。高强韧性结构陶瓷新品种、新技术开发研究、功能陶瓷材料的开发与应用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统陶瓷。大力支持开展传统陶瓷重大共性技术、关键技术及瓶颈技术的攻关；支持陶瓷原材料的品质提升创新，传统陶瓷产品的创新设计及开发，以及制备新工艺技术开发与技术推广，围绕陶瓷产品质量提升开展的相关创新。</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直升机航空</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具有广泛用途且性价比高的民用直升机研制。具有自主知识产权的机载设备、系统研发及其它配套产品的开发与应用。民用直升机材料与制造工艺的应用与创新。</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新材料（陶瓷材料除外）</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太阳能光伏材料开发与应用研究。太阳能级及以上多晶硅材料提纯技术研究，铸造多晶硅生长技术及仿真模拟技术研究</w:t>
      </w:r>
      <w:r>
        <w:rPr>
          <w:rFonts w:cs="宋体;SimSun" w:ascii="宋体;SimSun" w:hAnsi="宋体;SimSun"/>
          <w:kern w:val="0"/>
          <w:sz w:val="24"/>
        </w:rPr>
        <w:t>,</w:t>
      </w:r>
      <w:r>
        <w:rPr>
          <w:rFonts w:ascii="宋体;SimSun" w:hAnsi="宋体;SimSun" w:cs="宋体;SimSun"/>
          <w:kern w:val="0"/>
          <w:sz w:val="24"/>
        </w:rPr>
        <w:t>高性能低成本硅基太阳能电池材料生产技术研究，硅基太阳能电池生产中切割硅屑回收与利用技术研究，新型太阳能电池材料制备与开发研究。</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太阳能综合利用与建筑一体化技术，燃料电池、生物能电池、光伏发电应用技术及太阳能光电产品；高效节能低成本多晶硅材料的清洁生产技术和太阳电池关键配套材料制备技术。其他节能新技术开发。</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半导体照明用发光材料与相关技术研究与应用。新型衬底上的</w:t>
      </w:r>
      <w:r>
        <w:rPr>
          <w:rFonts w:cs="宋体;SimSun" w:ascii="宋体;SimSun" w:hAnsi="宋体;SimSun"/>
          <w:kern w:val="0"/>
          <w:sz w:val="24"/>
        </w:rPr>
        <w:t>GaN</w:t>
      </w:r>
      <w:r>
        <w:rPr>
          <w:rFonts w:ascii="宋体;SimSun" w:hAnsi="宋体;SimSun" w:cs="宋体;SimSun"/>
          <w:kern w:val="0"/>
          <w:sz w:val="24"/>
        </w:rPr>
        <w:t>基</w:t>
      </w:r>
      <w:r>
        <w:rPr>
          <w:rFonts w:cs="宋体;SimSun" w:ascii="宋体;SimSun" w:hAnsi="宋体;SimSun"/>
          <w:kern w:val="0"/>
          <w:sz w:val="24"/>
        </w:rPr>
        <w:t>LED</w:t>
      </w:r>
      <w:r>
        <w:rPr>
          <w:rFonts w:ascii="宋体;SimSun" w:hAnsi="宋体;SimSun" w:cs="宋体;SimSun"/>
          <w:kern w:val="0"/>
          <w:sz w:val="24"/>
        </w:rPr>
        <w:t>外延材料制备工艺研究，高亮度发光二极管外延材料和大功率芯片及器件制造工艺研究，适合半导体照明用新型光致发光材料制备技术研究。新型荧光粉等发光材料新技术开发与应用研究。太阳能驱动的</w:t>
      </w:r>
      <w:r>
        <w:rPr>
          <w:rFonts w:cs="宋体;SimSun" w:ascii="宋体;SimSun" w:hAnsi="宋体;SimSun"/>
          <w:kern w:val="0"/>
          <w:sz w:val="24"/>
        </w:rPr>
        <w:t>LED</w:t>
      </w:r>
      <w:r>
        <w:rPr>
          <w:rFonts w:ascii="宋体;SimSun" w:hAnsi="宋体;SimSun" w:cs="宋体;SimSun"/>
          <w:kern w:val="0"/>
          <w:sz w:val="24"/>
        </w:rPr>
        <w:t>照明产品应用开发。</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新型材料和产品开发及制备工艺研究。</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电子信息</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软件。重点研究物联网应用、移动互联应用、云计算应用、信息安全软件产品及组件、智能交通管理系统、电子商务关键技术研究及应用应用集成中间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嵌入式软件。面向移动通信终端、信息电器、医疗电子、汽车电子等数字产品，开发具有自主知识产权的嵌入式操作系统、开发工具和标准构件库等软件产品，继而促进数字产品整机发展。</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智能控制系统。重点为在线智能检测技术的研究及自动化控制系统软件的研究；现场总线集成的各种软件及硬件产品；网络集中控制技术；智能电力电子产品及控制技术、仿真测试系统、分布式监控系统等。</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产品开发。重点研发数字音视频信号处理技术及产品、信息家电技术及产品、宽带无线通信技术及产品、检测技术及产品、新型电子元器件、新型医疗电子关键技术及产品、微驱动系统的动力控制和信息采集、基于</w:t>
      </w:r>
      <w:r>
        <w:rPr>
          <w:rFonts w:cs="宋体;SimSun" w:ascii="宋体;SimSun" w:hAnsi="宋体;SimSun"/>
          <w:kern w:val="0"/>
          <w:sz w:val="24"/>
        </w:rPr>
        <w:t>RFID</w:t>
      </w:r>
      <w:r>
        <w:rPr>
          <w:rFonts w:ascii="宋体;SimSun" w:hAnsi="宋体;SimSun" w:cs="宋体;SimSun"/>
          <w:kern w:val="0"/>
          <w:sz w:val="24"/>
        </w:rPr>
        <w:t>技术的电子标签产品及其应用示范系统、下一代互联网络设备。</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五）化工新材料及精细化工专题</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精细化工产品开发。化工纳米材料生产技术攻关；应用于自来水、环保、水土保持、工业有机废水处理新技术、新医药中间产品等方面的精细化工产品、生产技术攻关；新型农药、高毒农药替代品、农药中间体的研究与开发；新型环保染料及其中间体的研究；水性环保涂料；油田、炼油化学品；新型胶粘剂等。</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附加值化学纤维研究与开发。特种树脂和纤维新材料产业化生产技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六）先进制造</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业自动化。公用工程大型装备专用智能化控制装置，工厂在线自动化控制系统，新型光电子传感器，大型传动装置用高效、节能调速系统，智能化工业控制部件和执行机构，通用关键技术和产品，重大技术装备系统集成技术。工业自动化控制系统与精密、智能化仪器仪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绿色制造关键技术与装备。绿色基础材料及其制备技术，绿色制造技术在材料与产品开发设计、加工制造、销售服务及回收利用等产品全生命周期中的应用，高效、节能、环保和可循环的新型制造工艺。</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密高效加工和成型设备。精密零部件（如精密轴承、高速齿轮）成套加工技术，近终形加工技术（如精密铸造、精字符锻造、精密冲压、超塑性成型、回转成型），自动化成型装备及集成系统，快速原型成套技术及装备，模具加工工艺及设备，工业机器人生产设备及控制系统。铸造、锻压、焊接、热处理和表面处理等基础工艺技术。</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字化制造设备。高性能伺服电机及高精度数字化智能控制系统，高质、高精、高速、多轴联动数控机床及加工中心。开放式数控系统和直线电机、力矩电机及伺服控制器。全数字控制交流调整装置，高压、大功率调速电机及控制系统。智能电网所需要得关键技术和装备。</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型节能、环保汽车及新能源汽车设计制造技术。电动汽车、混合动力汽车的研发及各种专用汽车产品的研制，轿车、微型车和轻型车关键零部件，在线检测技术与装备，汽车零件柔性加工技术，自动装配技术与装备，汽车零件轻量化近净成型技术与装备；节能高效发动机、系统总成、汽车电子。</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七）文化及创意</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文化产业是我市经济发展的重要产业之一， 文化产业的发展对我省经济发展有着重要的推动作用。科技与文化深度融合是科技为文化服务的重要作用点，文化是灵魂，科技是翅膀，两者结合已经越来越多地产生共鸣。</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文化领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以创新网络文化内容传播和运营模式为目标，构建基于内容播控和版权管理的网络影视文化内容云服务平台，开展规模化运营示范。实现影视文化内容的动态制作、内容聚合等，以及多种网络环境下的同步实时分发传播。</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化科技服务领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面向文化特色产业集群发展的科技服务需求，建立重点文化产业集群科技服务平台。开展面向影视制作、数字出版、创意设计、文化旅游、文化演艺、工艺美术、动漫游戏、立体展示等专业服务示范，搭建若干重点文化领域的综合公共服务平台，提供企业孵化、技术成果转移转化、人才培训、产品交易推广、公共计算与技术测试环境等公共服务，形成规模化服务能力。</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动漫游戏与虚拟仿真技术集成应用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重点支持动漫游戏与虚拟仿真技术在设计、制造、科普、教育、体育、建筑、旅游、商务等产业领域中的集成应用创新和模式创新，促进动漫创意文化元素与相关产业的融合发展。</w:t>
      </w:r>
    </w:p>
    <w:p>
      <w:pPr>
        <w:pStyle w:val="Normal"/>
        <w:widowControl/>
        <w:spacing w:lineRule="exact" w:line="440"/>
        <w:jc w:val="center"/>
        <w:rPr>
          <w:rFonts w:ascii="宋体;SimSun" w:hAnsi="宋体;SimSun" w:cs="宋体;SimSun"/>
          <w:kern w:val="0"/>
          <w:sz w:val="24"/>
        </w:rPr>
      </w:pPr>
      <w:r>
        <w:rPr>
          <w:rFonts w:ascii="宋体;SimSun" w:hAnsi="宋体;SimSun" w:cs="黑体;SimHei"/>
          <w:bCs/>
          <w:kern w:val="0"/>
          <w:sz w:val="24"/>
          <w:lang w:val="zh-CN"/>
        </w:rPr>
        <w:t>二、农业领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现代种业及高效安全生产</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重点支持高产、优质、高抗粮棉油等农作物新品种及高效安全生产技术，特色、优质果蔬、花卉等新品种及配套种植技术，优质用材林、经济林、生态林等新品种及高效营林技术，优质抗病畜禽、水产新品种及良种繁育与安全环保健康养殖技术等。</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绿色食品及农副产品加工</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主要围绕油茶、大米、草食畜禽、名贵水产、特色水果等主要农产品，重点支持特色粮油、果蔬、畜禽水产等绿色食品贮藏、保鲜、加工技术与设备，方便、营养、健康食品加工技术与设备，绿色食品及农产品加工全程质量安全控制与检测技术，农产品加工质量标准体系建立；农副产品、农林资源、农林废弃物深加工和高附加值产品加工技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动植物保护及防灾减灾</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重点支持农作物重大生物灾害、农业重大气象灾害监测与防控技术，重大动物疫病防控技术，动植物病虫害防治技术，农药、兽药、渔药质量监控和残留检测技术，人、畜共患病的监测与防控技术，森林重大生物灾害及火灾监测、预警、防控技术与产品。</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农用物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安全、优质、新型饲料及饲料添加剂生产和高效利用关键技术，饲料、饲料添加剂质量安全检测技术，无公害兽药研制，生物型杀菌、杀虫、除草剂，低毒低残留、高效农药开发，植物生长调节剂及高效安全施用技术，生物肥料、有机肥、缓释控释肥料等新型环保肥料生产技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五）农林生态安全及生物质资源利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重点支持农业面源污染控制与治理技术，集约化规模养殖废弃物处理与利用技术，农村垃圾处理技术，粮食主产区农田保育、中低产田改造、耕地改良与保护性耕作技术；森林生态系统保育和恢复技术。秸秆、稻壳等农林生物质能转化、生物基材料开发和农村节能技术及设备。</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六）现代农业装备</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重点支持适应南方地区的中、小型农田作业机械和设施农业装备，畜禽、水产规模化养殖设施与设备，高效施肥、施药机械和设备，农作物、林木种子收获、清洗、加工设备，林业机械、森林防火技术及设备。</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七）高新技术在农业上的应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重点支持生物疫苗、生物肥料、生物农药、生物饲料等产品，农业生产过程监测、控制及决策系统技术，森林生态系统信息网络，现代化农村信息服务及平台建设技术，数字农业与精准农业技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八）农业农村信息化与科技示范村镇建设</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重点支持现代化农村信息服务及平台建设技术；农业生产智能决策、管理、监测、控制及农产品流通信息化技术；数字农业与精准农业技术。村镇建筑节能与安全技术及产品；村镇建筑材料开发。</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申报要求：须紧密联系生产实际，鼓励科研单位和企业以产学研结合的方式联合申报。申报单位需具有高水平的科研队伍、前期研究基础和示范基地等必要的实施条件。课题负责人须具有较高的学术水平。已经科技部门立项资助、</w:t>
      </w:r>
      <w:r>
        <w:rPr>
          <w:rFonts w:cs="宋体;SimSun" w:ascii="宋体;SimSun" w:hAnsi="宋体;SimSun"/>
          <w:kern w:val="0"/>
          <w:sz w:val="24"/>
        </w:rPr>
        <w:t>2014</w:t>
      </w:r>
      <w:r>
        <w:rPr>
          <w:rFonts w:ascii="宋体;SimSun" w:hAnsi="宋体;SimSun" w:cs="宋体;SimSun"/>
          <w:kern w:val="0"/>
          <w:sz w:val="24"/>
        </w:rPr>
        <w:t>年申请结转资助的项目，都需按结转项目要求填写申报书并提交项目执行情况总结报告材料。</w:t>
      </w:r>
    </w:p>
    <w:p>
      <w:pPr>
        <w:pStyle w:val="Normal"/>
        <w:widowControl/>
        <w:spacing w:lineRule="exact" w:line="440"/>
        <w:jc w:val="center"/>
        <w:rPr>
          <w:rFonts w:ascii="宋体;SimSun" w:hAnsi="宋体;SimSun" w:cs="宋体;SimSun"/>
          <w:kern w:val="0"/>
          <w:sz w:val="24"/>
        </w:rPr>
      </w:pPr>
      <w:r>
        <w:rPr>
          <w:rFonts w:ascii="宋体;SimSun" w:hAnsi="宋体;SimSun" w:cs="黑体;SimHei"/>
          <w:bCs/>
          <w:kern w:val="0"/>
          <w:sz w:val="24"/>
          <w:lang w:val="zh-CN"/>
        </w:rPr>
        <w:t>三、社会发展领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医疗卫生</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突发公共卫生事件应急技术研究与应用。中医对优势病种的治疗及疗效评价研究与应用。精神障碍及心理疾病临床研究与应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支持涉及人口、健康、计划生育技术开发和应用的项目。残疾人康复治疗关键技术研究与应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方性疫病防控、诊断技术研究与应用。影响人口健康环境因素干预研究与应用。</w:t>
      </w:r>
    </w:p>
    <w:p>
      <w:pPr>
        <w:pStyle w:val="Normal"/>
        <w:widowControl/>
        <w:spacing w:lineRule="exact" w:line="440"/>
        <w:ind w:firstLine="240"/>
        <w:rPr>
          <w:rFonts w:ascii="宋体;SimSun" w:hAnsi="宋体;SimSun" w:cs="宋体;SimSun"/>
          <w:bCs/>
          <w:kern w:val="0"/>
          <w:sz w:val="24"/>
        </w:rPr>
      </w:pPr>
      <w:r>
        <w:rPr>
          <w:rFonts w:ascii="宋体;SimSun" w:hAnsi="宋体;SimSun" w:cs="宋体;SimSun"/>
          <w:bCs/>
          <w:kern w:val="0"/>
          <w:sz w:val="24"/>
        </w:rPr>
        <w:t>各单位限额申报数</w:t>
      </w:r>
    </w:p>
    <w:tbl>
      <w:tblPr>
        <w:tblW w:w="8208" w:type="dxa"/>
        <w:jc w:val="left"/>
        <w:tblInd w:w="440" w:type="dxa"/>
        <w:tblLayout w:type="fixed"/>
        <w:tblCellMar>
          <w:top w:w="0" w:type="dxa"/>
          <w:left w:w="108" w:type="dxa"/>
          <w:bottom w:w="0" w:type="dxa"/>
          <w:right w:w="108" w:type="dxa"/>
        </w:tblCellMar>
      </w:tblPr>
      <w:tblGrid>
        <w:gridCol w:w="1008"/>
        <w:gridCol w:w="5054"/>
        <w:gridCol w:w="2146"/>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0"/>
                <w:sz w:val="24"/>
              </w:rPr>
            </w:pPr>
            <w:r>
              <w:rPr>
                <w:rFonts w:ascii="宋体;SimSun" w:hAnsi="宋体;SimSun" w:cs="宋体;SimSun"/>
                <w:bCs/>
                <w:kern w:val="0"/>
                <w:sz w:val="24"/>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0"/>
                <w:sz w:val="24"/>
              </w:rPr>
            </w:pPr>
            <w:r>
              <w:rPr>
                <w:rFonts w:ascii="宋体;SimSun" w:hAnsi="宋体;SimSun" w:cs="宋体;SimSun"/>
                <w:bCs/>
                <w:kern w:val="0"/>
                <w:sz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0"/>
                <w:sz w:val="24"/>
              </w:rPr>
            </w:pPr>
            <w:r>
              <w:rPr>
                <w:rFonts w:ascii="宋体;SimSun" w:hAnsi="宋体;SimSun" w:cs="宋体;SimSun"/>
                <w:bCs/>
                <w:kern w:val="0"/>
                <w:sz w:val="24"/>
              </w:rPr>
              <w:t>分配申报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景德镇市第一人民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景德镇市第二人民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景德镇市第三人民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景德镇市妇幼保健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景德镇市中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乐平市科技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其他有关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3</w:t>
            </w:r>
          </w:p>
        </w:tc>
      </w:tr>
    </w:tbl>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生物和新医药产业</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支持国际专利快到期药物的抢仿及创新研究，开发新的制剂技术以提高现有药物疗效。</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物医药新药开发和仿制药研究。新型药中间体的研究与开发。</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药及中药现代化。中药材良种选育与种苗繁育研究。</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陶瓷文化创意及面向文化事业的科技产业</w:t>
      </w:r>
    </w:p>
    <w:p>
      <w:pPr>
        <w:pStyle w:val="Normal"/>
        <w:widowControl/>
        <w:shd w:fill="FFFFFF" w:val="clear"/>
        <w:snapToGrid w:val="false"/>
        <w:spacing w:lineRule="exact" w:line="440"/>
        <w:ind w:firstLine="480"/>
        <w:rPr/>
      </w:pPr>
      <w:r>
        <w:rPr>
          <w:rFonts w:cs="宋体;SimSun" w:ascii="宋体;SimSun" w:hAnsi="宋体;SimSun"/>
          <w:bCs/>
          <w:kern w:val="0"/>
          <w:sz w:val="24"/>
        </w:rPr>
        <w:t>1</w:t>
      </w:r>
      <w:r>
        <w:rPr>
          <w:rFonts w:ascii="宋体;SimSun" w:hAnsi="宋体;SimSun" w:cs="宋体;SimSun"/>
          <w:bCs/>
          <w:kern w:val="0"/>
          <w:sz w:val="24"/>
        </w:rPr>
        <w:t>、陶瓷文化创意。</w:t>
      </w:r>
      <w:r>
        <w:rPr>
          <w:rFonts w:ascii="宋体;SimSun" w:hAnsi="宋体;SimSun" w:cs="宋体;SimSun"/>
          <w:kern w:val="0"/>
          <w:sz w:val="24"/>
        </w:rPr>
        <w:t>陶瓷文化创意产业发展。陶瓷文化传承及遗产保护。陶瓷文化产品设计，陶瓷文化旅游产业。陶瓷文化数字出版、网络文化、资源数字化保护等领域关键技术及集成应用，文化科技与相关产业融合发展的集成技术。古陶瓷鉴定技术及设备的研究</w:t>
      </w:r>
      <w:r>
        <w:rPr>
          <w:rFonts w:cs="宋体;SimSun" w:ascii="宋体;SimSun" w:hAnsi="宋体;SimSun"/>
          <w:kern w:val="0"/>
          <w:sz w:val="24"/>
        </w:rPr>
        <w:t>,</w:t>
      </w:r>
      <w:r>
        <w:rPr>
          <w:rFonts w:ascii="宋体;SimSun" w:hAnsi="宋体;SimSun" w:cs="宋体;SimSun"/>
          <w:kern w:val="0"/>
          <w:sz w:val="24"/>
        </w:rPr>
        <w:t>陶瓷文化传承、古窑遗址的保护。</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面向文化和旅游的科技产业。以推动文化、旅游科技创新，发展文化和旅游产业为目标，为文化产业大繁荣、旅游产业大发展提供科技支撑的创新项目与技术应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社会环境资源</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境污染治理和生态环境领域成果转化应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陶瓷生产的节能降耗技术、清洁生产和循环经济研究和应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态保护与修复和防灾减灾技术。</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源综合开发与高效利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五）公共安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品安全控制技术。重点支持食品中有毒、有害物快速检测技术，食物过敏机理控制技术，食品中污染物安全溯源与预警的关键技术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然灾害防御技术。重点支持重大气象、地质灾害监测、预警和防护技术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安全技术。重点支持公路、桥梁、隧道工程安全预警与应急处理技术研究；煤矿安全紧急处置技术与新材料、新产品、新装备的研发。</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五）邮政业发展</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邮政、快递企业的科技创新项目。</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升邮政行业生产自动化、现代化水平的先进技术应用项目。</w:t>
      </w:r>
    </w:p>
    <w:p>
      <w:pPr>
        <w:pStyle w:val="Normal"/>
        <w:widowControl/>
        <w:spacing w:lineRule="exact" w:line="440"/>
        <w:jc w:val="center"/>
        <w:rPr>
          <w:rFonts w:ascii="宋体;SimSun" w:hAnsi="宋体;SimSun" w:cs="宋体;SimSun"/>
          <w:kern w:val="0"/>
          <w:sz w:val="24"/>
        </w:rPr>
      </w:pPr>
      <w:r>
        <w:rPr>
          <w:rFonts w:ascii="宋体;SimSun" w:hAnsi="宋体;SimSun" w:cs="黑体;SimHei"/>
          <w:bCs/>
          <w:kern w:val="0"/>
          <w:sz w:val="24"/>
          <w:lang w:val="zh-CN"/>
        </w:rPr>
        <w:t>四、软科学科技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坚持以服务科学发展为主题，以加快转变经济发展方式为主线，依靠科技进步和自主创新，针对全市科技、经济和社会协调发展的重大问题，在战略性新兴产业发展思路、发展战略、区域创新体系建设、科技政策与法规、科技资源配置、营造创新环境、提升创新能力、人才培养等方面的开展研究，突出科技协同创新、体制机制创新、管理创新，充分发挥软科学研究支持决策、服务决策，为市委市政府科学决策提供依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主要研究方向</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技支撑和引领我市经济社会发展的前瞻性、战略性问题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创新驱动发展战略，建设创新型城市的配套政策、运行机制和平台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升景德镇科技综合实力绿色崛起、进位赶超、持续发展的对策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技支撑战略性新兴产业发展和传统产业改造升级。</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促进科技资源优化配置，科技资源整合和高效利用相关问题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技入园入企、农业科技创新、基层科技机构管理与创新、科技与金融结合、科技大开放等相关问题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协同创新的体制机制及科技创新“六个一”工程相关问题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创新型人才引进、培养、使用和大院大所引进的对策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企业为主体的创新体系、企业研发能力和市场竞争力的提升、创新型企业培育和发展、企业研发机构建设、企业科技投入等相关问题研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高校、科技园区创新能力建设带动区域、产业自主创新能力提高等相关问题研究。</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申报要求</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研究的设计应贴近决策、贴近战略、突出重点，符合本市实际，具有前瞻性、战略性和可操作性。</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申报单位具有独立法人资格，是软科学研究机构或具有软科学研究能力的单位，有一支能胜任研究任务、学科结构和人员结构较为合理的研究队伍。</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申报负责人限</w:t>
      </w:r>
      <w:r>
        <w:rPr>
          <w:rFonts w:cs="宋体;SimSun" w:ascii="宋体;SimSun" w:hAnsi="宋体;SimSun"/>
          <w:kern w:val="0"/>
          <w:sz w:val="24"/>
        </w:rPr>
        <w:t>1</w:t>
      </w:r>
      <w:r>
        <w:rPr>
          <w:rFonts w:ascii="宋体;SimSun" w:hAnsi="宋体;SimSun" w:cs="宋体;SimSun"/>
          <w:kern w:val="0"/>
          <w:sz w:val="24"/>
        </w:rPr>
        <w:t>名，相同负责人同年度只能申报</w:t>
      </w:r>
      <w:r>
        <w:rPr>
          <w:rFonts w:cs="宋体;SimSun" w:ascii="宋体;SimSun" w:hAnsi="宋体;SimSun"/>
          <w:kern w:val="0"/>
          <w:sz w:val="24"/>
        </w:rPr>
        <w:t>1</w:t>
      </w:r>
      <w:r>
        <w:rPr>
          <w:rFonts w:ascii="宋体;SimSun" w:hAnsi="宋体;SimSun" w:cs="宋体;SimSun"/>
          <w:kern w:val="0"/>
          <w:sz w:val="24"/>
        </w:rPr>
        <w:t>项课题。项目组成员最多只能同时参加</w:t>
      </w:r>
      <w:r>
        <w:rPr>
          <w:rFonts w:cs="宋体;SimSun" w:ascii="宋体;SimSun" w:hAnsi="宋体;SimSun"/>
          <w:kern w:val="0"/>
          <w:sz w:val="24"/>
        </w:rPr>
        <w:t>2</w:t>
      </w:r>
      <w:r>
        <w:rPr>
          <w:rFonts w:ascii="宋体;SimSun" w:hAnsi="宋体;SimSun" w:cs="宋体;SimSun"/>
          <w:kern w:val="0"/>
          <w:sz w:val="24"/>
        </w:rPr>
        <w:t>项软科学研究计划项目。在研软科学研究计划项目负责人未能按期结题的不得申报</w:t>
      </w:r>
      <w:r>
        <w:rPr>
          <w:rFonts w:cs="宋体;SimSun" w:ascii="宋体;SimSun" w:hAnsi="宋体;SimSun"/>
          <w:kern w:val="0"/>
          <w:sz w:val="24"/>
        </w:rPr>
        <w:t>2014</w:t>
      </w:r>
      <w:r>
        <w:rPr>
          <w:rFonts w:ascii="宋体;SimSun" w:hAnsi="宋体;SimSun" w:cs="宋体;SimSun"/>
          <w:kern w:val="0"/>
          <w:sz w:val="24"/>
        </w:rPr>
        <w:t>年新项目。</w:t>
      </w:r>
    </w:p>
    <w:p>
      <w:pPr>
        <w:pStyle w:val="Normal"/>
        <w:widowControl/>
        <w:spacing w:lineRule="exact" w:line="440"/>
        <w:ind w:first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ind w:firstLine="360"/>
        <w:rPr>
          <w:rFonts w:ascii="宋体;SimSun" w:hAnsi="宋体;SimSun" w:cs="宋体;SimSun"/>
          <w:bCs/>
          <w:kern w:val="0"/>
          <w:sz w:val="24"/>
        </w:rPr>
      </w:pPr>
      <w:r>
        <w:rPr>
          <w:rFonts w:ascii="宋体;SimSun" w:hAnsi="宋体;SimSun" w:cs="宋体;SimSun"/>
          <w:bCs/>
          <w:kern w:val="0"/>
          <w:sz w:val="24"/>
        </w:rPr>
        <w:t>各单位限额申报数</w:t>
      </w:r>
    </w:p>
    <w:tbl>
      <w:tblPr>
        <w:tblW w:w="8208" w:type="dxa"/>
        <w:jc w:val="left"/>
        <w:tblInd w:w="440" w:type="dxa"/>
        <w:tblLayout w:type="fixed"/>
        <w:tblCellMar>
          <w:top w:w="0" w:type="dxa"/>
          <w:left w:w="108" w:type="dxa"/>
          <w:bottom w:w="0" w:type="dxa"/>
          <w:right w:w="108" w:type="dxa"/>
        </w:tblCellMar>
      </w:tblPr>
      <w:tblGrid>
        <w:gridCol w:w="1008"/>
        <w:gridCol w:w="5054"/>
        <w:gridCol w:w="2146"/>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0"/>
                <w:sz w:val="24"/>
              </w:rPr>
            </w:pPr>
            <w:r>
              <w:rPr>
                <w:rFonts w:ascii="宋体;SimSun" w:hAnsi="宋体;SimSun" w:cs="宋体;SimSun"/>
                <w:bCs/>
                <w:kern w:val="0"/>
                <w:sz w:val="24"/>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0"/>
                <w:sz w:val="24"/>
              </w:rPr>
            </w:pPr>
            <w:r>
              <w:rPr>
                <w:rFonts w:ascii="宋体;SimSun" w:hAnsi="宋体;SimSun" w:cs="宋体;SimSun"/>
                <w:bCs/>
                <w:kern w:val="0"/>
                <w:sz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0"/>
                <w:sz w:val="24"/>
              </w:rPr>
            </w:pPr>
            <w:r>
              <w:rPr>
                <w:rFonts w:ascii="宋体;SimSun" w:hAnsi="宋体;SimSun" w:cs="宋体;SimSun"/>
                <w:bCs/>
                <w:kern w:val="0"/>
                <w:sz w:val="24"/>
              </w:rPr>
              <w:t>分配申报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景德镇陶瓷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景德镇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其他县（市）区、园区、有关主管部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3</w:t>
            </w:r>
          </w:p>
        </w:tc>
      </w:tr>
    </w:tbl>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ascii="宋体;SimSun" w:hAnsi="宋体;SimSun" w:cs="宋体;SimSun"/>
          <w:kern w:val="0"/>
          <w:sz w:val="24"/>
        </w:rPr>
      </w:pPr>
      <w:r>
        <w:rPr>
          <w:rFonts w:ascii="宋体;SimSun" w:hAnsi="宋体;SimSun" w:cs="黑体;SimHei"/>
          <w:bCs/>
          <w:kern w:val="0"/>
          <w:sz w:val="24"/>
          <w:lang w:val="zh-CN"/>
        </w:rPr>
        <w:t>五、科技合作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以产学研用为指导，引进国内外先进技术和人才，开展国内外先进技术引进消化吸收再创新，培育科技开放合作平台和基地，培育开放型国际化的优势科技创新团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重点支持领域和导向</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科研院所和园区间的科技合作。</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增强我市新兴产业的科技创新能力和传统产业提升能力，企业为主的创新机构与国外科研机构、跨国公司合作，与国内高校、高科技企业、大院大所合作，开展的实质性科技合作。</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企业为中心，引进关键技术、知识、人才和种质资源等，对产业发展有重要影响的的重大科技项目。</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国内外机构在我市联合建立研发中心（实验室）的科技合作。</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内外技术转化转移中心（平台）建设及技术、人才交流。</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推动先进适用技术走出去，由我市具有行业优势的单位在发展中国家建立技术转移示范基地的国际科技合作项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申报要求</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应用型合作项目为主。</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的第一承担单位必须为在我市注册的单位。</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有一个以上明确的市外合作机构（须填写合作机构名称、注明国别或地区），以科研机构、大学、企业为主；提供正式签署的与市外合作机构进行合作研发、引进技术的合同或协议。</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单位与市外合作机构已有良好合作基础，申报项目完成期限为</w:t>
      </w:r>
      <w:r>
        <w:rPr>
          <w:rFonts w:cs="宋体;SimSun" w:ascii="宋体;SimSun" w:hAnsi="宋体;SimSun"/>
          <w:kern w:val="0"/>
          <w:sz w:val="24"/>
        </w:rPr>
        <w:t>2-3</w:t>
      </w:r>
      <w:r>
        <w:rPr>
          <w:rFonts w:ascii="宋体;SimSun" w:hAnsi="宋体;SimSun" w:cs="宋体;SimSun"/>
          <w:kern w:val="0"/>
          <w:sz w:val="24"/>
        </w:rPr>
        <w:t>年。</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单位应当具备与申报项目相适应的资金、人才、技术装备等能力，具有良好的信誉。</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际合作项目必须符合国家有关科技保密的法规要求，确定密级并填写保密承诺协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申报材料</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景德镇市对外科技合作计划项目申报书》（含可行性报告）。</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签署的合作协议、合同或意向。申报材料统一使用</w:t>
      </w:r>
      <w:r>
        <w:rPr>
          <w:rFonts w:cs="宋体;SimSun" w:ascii="宋体;SimSun" w:hAnsi="宋体;SimSun"/>
          <w:kern w:val="0"/>
          <w:sz w:val="24"/>
        </w:rPr>
        <w:t>A4</w:t>
      </w:r>
      <w:r>
        <w:rPr>
          <w:rFonts w:ascii="宋体;SimSun" w:hAnsi="宋体;SimSun" w:cs="宋体;SimSun"/>
          <w:kern w:val="0"/>
          <w:sz w:val="24"/>
        </w:rPr>
        <w:t>纸打印，按上述内容顺序装订成册，一式三份。管理部门：国际合作科</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ascii="宋体;SimSun" w:hAnsi="宋体;SimSun" w:cs="黑体;SimHei"/>
          <w:bCs/>
          <w:kern w:val="0"/>
          <w:sz w:val="24"/>
          <w:lang w:val="zh-CN"/>
        </w:rPr>
        <w:t>六、专利产业化专项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支持范围和重点</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省确定的战略性新兴产业范围。</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国家和省、市产业政策，有利于经济结构和产业结构调整，有利于提升我市产业竞争力。</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一般应有发明专利，或者具有的实用新型、外观设计专利为核心专利，其研发和产业化前景广阔。且上述专利应当为有效授权专利，无权属、侵权等纠纷。</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项目具备以下条件之一的，可以给予重点支持：</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或省、市重大科技专项、重点领域、重大产业化项目的核心专利项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通过《企业知识产权管理规范》国家标准验收的企事业单位的项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或省级知识产权试点示范和优势培育的企事业单位的项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高校、科研院所合作进行的产学研协同创新项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时拥有注册商标、版权、植物新品种、原产地标志、计算机集成电路布图设计等知识产权交叉保护的项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申报要求</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申报单位应当具备以下条件：</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单位应当是在我市注册的具有独立法人资格的企事业单位。</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报单位对申报项目所依托的专利技术应当具有合法使用权。</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单位应当具有较强的研发能力和生产能力，具有符合项目要求的基本设施条件和人才团队，具有健全的财务会计制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报单位应当有知识产权管理制度、管理机构，有专兼职管理人员、工作经费，具有良好的保护知识产权信誉，无侵犯或假冒他人知识产权行为。</w:t>
      </w:r>
    </w:p>
    <w:p>
      <w:pPr>
        <w:pStyle w:val="Normal"/>
        <w:widowControl/>
        <w:spacing w:lineRule="exact" w:line="440"/>
        <w:jc w:val="center"/>
        <w:rPr>
          <w:rFonts w:ascii="宋体;SimSun" w:hAnsi="宋体;SimSun" w:cs="宋体;SimSun"/>
          <w:kern w:val="0"/>
          <w:sz w:val="24"/>
        </w:rPr>
      </w:pPr>
      <w:r>
        <w:rPr>
          <w:rFonts w:ascii="宋体;SimSun" w:hAnsi="宋体;SimSun" w:cs="黑体;SimHei"/>
          <w:bCs/>
          <w:kern w:val="0"/>
          <w:sz w:val="24"/>
          <w:lang w:val="zh-CN"/>
        </w:rPr>
        <w:t>七、科技条件平台与人才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重点实验室和工程技术研究中心。符合《江西省“十二五”科技发展专项规划》，以及科技创新研发平台建设在省内各领域、产业、地域的合理布局。重点支持我市战略性新兴产业发展的科技创新研发平台。</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主要学科学术带头人培养计划。优先资助对地区产业发展有较大带动作用的科技创新项目，培养创新团队领军人才和创新团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生产力促进中心建设。支持县（市）区、科技园区，陶瓷、直升机、机电、农林、光伏、新能源、医药、农产品加工等行业建立科技创新机构或平台。支持规模以上企业建立自主创新科研和新产品开展平台。</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其它各类科技中介机构建设。</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申报要求：申请个人和单位必须是本行业、本领域中有突出科研能力和相应的资质。</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4:00Z</dcterms:created>
  <dc:creator>辛凤</dc:creator>
  <dc:description/>
  <cp:keywords/>
  <dc:language>en-US</dc:language>
  <cp:lastModifiedBy>辛凤</cp:lastModifiedBy>
  <dcterms:modified xsi:type="dcterms:W3CDTF">2013-10-25T08:14:00Z</dcterms:modified>
  <cp:revision>3</cp:revision>
  <dc:subject/>
  <dc:title/>
</cp:coreProperties>
</file>