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景德镇陶瓷大学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>大学生课外学术科技竞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奖励情况统计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07"/>
        <w:gridCol w:w="955"/>
        <w:gridCol w:w="1317"/>
        <w:gridCol w:w="1223"/>
        <w:gridCol w:w="1160"/>
        <w:gridCol w:w="2117"/>
        <w:gridCol w:w="2600"/>
        <w:gridCol w:w="1583"/>
        <w:gridCol w:w="1312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集体、个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授予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集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于氧化石墨烯修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2O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滤膜的高效油水分离装置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届“挑战杯”全国大学生课外学术科技作品竞赛获国家级三等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中央、中国科协、教育部、全国学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三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报部门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:__________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表人：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_________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部门领导签字（盖章）：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_________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表日期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: _________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318SXCH</dc:creator>
  <dc:description/>
  <dc:language>en-US</dc:language>
  <cp:lastModifiedBy>计镇华</cp:lastModifiedBy>
  <dcterms:modified xsi:type="dcterms:W3CDTF">2017-04-20T02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