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我最喜爱的老师”全校推荐票数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820"/>
        <w:gridCol w:w="2040"/>
        <w:gridCol w:w="2678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所在学院（部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推荐票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按票数排序）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36:02Z</dcterms:created>
  <dc:creator>刘灿彬</dc:creator>
  <dc:description/>
  <dc:language>en-US</dc:language>
  <cp:lastModifiedBy>刘灿彬</cp:lastModifiedBy>
  <cp:lastPrinted>2015-11-12T09:24:00Z</cp:lastPrinted>
  <dcterms:modified xsi:type="dcterms:W3CDTF">2015-11-12T09:02:06Z</dcterms:modified>
  <cp:revision>1</cp:revision>
  <dc:subject/>
  <dc:title>景德镇陶瓷学院第三届“我最喜爱的老师”评选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