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景德镇陶瓷学院“我最喜爱的老师”评选推荐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老师名单（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实名制推荐无效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景德镇陶瓷学院“我最喜爱的老师”评选推荐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老师名单（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实名制推荐无效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景德镇陶瓷学院“我最喜爱的老师”评选推荐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老师名单（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实名制推荐无效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景德镇陶瓷学院“我最喜爱的老师”评选推荐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老师名单（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实名制推荐无效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景德镇陶瓷学院“我最喜爱的老师”评选推荐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老师名单（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实名制推荐无效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景德镇陶瓷学院“我最喜爱的老师”评选推荐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老师名单（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实名制推荐无效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景德镇陶瓷学院“我最喜爱的老师”评选推荐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老师名单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实名制推荐无效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景德镇陶瓷学院“我最喜爱的老师”评选推荐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老师名单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实名制推荐无效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6:02Z</dcterms:created>
  <dc:creator>刘灿彬</dc:creator>
  <dc:description/>
  <dc:language>en-US</dc:language>
  <cp:lastModifiedBy>刘灿彬</cp:lastModifiedBy>
  <cp:lastPrinted>2015-11-12T09:24:00Z</cp:lastPrinted>
  <dcterms:modified xsi:type="dcterms:W3CDTF">2015-11-12T09:01:09Z</dcterms:modified>
  <cp:revision>1</cp:revision>
  <dc:subject/>
  <dc:title>景德镇陶瓷学院第三届“我最喜爱的老师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