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景德镇陶瓷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基层党建工作典型示范型项目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 xml:space="preserve">申报部门（盖章）：                             时间： 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2"/>
        <w:gridCol w:w="2116"/>
        <w:gridCol w:w="2176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取得经验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创新探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实施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典型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实施时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背景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4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前期成果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估结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期目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施计划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层党组织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家组评审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注：该表申报项目，主要是经创新探索、已初见成效、有典型意义、拟在更大范围实施的党建工作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6:00Z</dcterms:created>
  <dc:creator>MicroIT</dc:creator>
  <dc:description/>
  <cp:keywords/>
  <dc:language>en-US</dc:language>
  <cp:lastModifiedBy>China</cp:lastModifiedBy>
  <cp:lastPrinted>2014-04-03T11:12:00Z</cp:lastPrinted>
  <dcterms:modified xsi:type="dcterms:W3CDTF">2017-05-03T02:51:00Z</dcterms:modified>
  <cp:revision>10</cp:revision>
  <dc:subject/>
  <dc:title>附件二</dc:title>
</cp:coreProperties>
</file>