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关于做好中国档案学会关于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档案工作者年会征文的通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设区市档案局（学会）、省直有关部门和企事业单位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档案学会拟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下旬召开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全国档案工作者年会（地点待定）。为鼓励大家广泛参与学术交流与研讨，确保会议顺利召开，中国档案学会开始征集年会的学术论文。请有关单位高度重视，积极动员，认真组织，高质量做好年会论文的征集和报送工作。现将有关事项通知如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征文内容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大会的主题为“</w:t>
      </w:r>
      <w:r>
        <w:rPr>
          <w:rFonts w:ascii="宋体;SimSun" w:hAnsi="宋体;SimSun" w:cs="宋体;SimSun"/>
          <w:b/>
          <w:bCs/>
          <w:sz w:val="28"/>
          <w:szCs w:val="28"/>
        </w:rPr>
        <w:t>创新——档案与文化强国建设</w:t>
      </w:r>
      <w:r>
        <w:rPr>
          <w:rFonts w:ascii="宋体;SimSun" w:hAnsi="宋体;SimSun" w:cs="宋体;SimSun"/>
          <w:sz w:val="28"/>
          <w:szCs w:val="28"/>
        </w:rPr>
        <w:t>”。在这个主题之下设立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专题，分别为：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8"/>
        </w:rPr>
        <w:t>档案公共服务的拓展与创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容包括：档案公共服务的基础理论、法规政策、技术方法、数字环境下的档案公共服务，社会媒体与档案公共服务，数字档案馆（室）信息服务，国外档案公共服务经验借鉴，档案公共服务创新案例等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8"/>
        </w:rPr>
        <w:t>档案的整理鉴定与数字化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容包括：档案的征集、接收与鉴定，档案数字化前整理工作，数字时代的档案开放利用工作，历史档案开放标准的探讨等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bCs/>
          <w:sz w:val="28"/>
          <w:szCs w:val="28"/>
        </w:rPr>
        <w:t>档案文化建设：档案文化特色与档案文化精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容包括：档案文化建设的时代特色，档案文化精品的打造，档案信息资源开发利用的创新与思考，信息时代的档案编研开发工作等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bCs/>
          <w:sz w:val="28"/>
          <w:szCs w:val="28"/>
        </w:rPr>
        <w:t>技术成果支撑科学务实保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容包括：档案保存环境，档案修复与保护，影像档案修复保护，环保型档案杀虫灭菌技术交流等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8"/>
        </w:rPr>
        <w:t>档案信息化建设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容包括：电子文件管理与控制，数字档案馆（室）的探索与实践，档案数字化质量控制，档案信息的安全保障，大数据与档案信息化，档案信息化的新技术应用，档案信息化其他方面的思考等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8"/>
        </w:rPr>
        <w:t>创新与发展——数字、模拟影像技术服务档案工作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容包括：档案缩微影像技术，数字影像技术，档案仿真复制技术，声像档案数字化技术等相关技术应用、服务于档案工作等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7. </w:t>
      </w:r>
      <w:r>
        <w:rPr>
          <w:rFonts w:ascii="宋体;SimSun" w:hAnsi="宋体;SimSun" w:cs="宋体;SimSun"/>
          <w:b/>
          <w:bCs/>
          <w:sz w:val="28"/>
          <w:szCs w:val="28"/>
        </w:rPr>
        <w:t>大数据时代的企业档案工作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容包括：企业档案信息资源整合与利用，企业档案信息化建设，企业档案管理体制与模式创新，企业档案管理制度建设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论文撰写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论文要符合大会主题，具有学术性、实践性、创新性和前瞻性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所有应征论文必须在文章起始处顺序标明：题名、作者单位、作者姓名、通讯地址、邮编、联系电话及电子信箱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论文内文为四号宋体，标题一般不超过三个级次，一级标题使用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……”</w:t>
      </w:r>
      <w:r>
        <w:rPr>
          <w:rFonts w:ascii="宋体;SimSun" w:hAnsi="宋体;SimSun" w:cs="宋体;SimSun"/>
          <w:sz w:val="28"/>
          <w:szCs w:val="28"/>
        </w:rPr>
        <w:t>方式标注，黑体；二级标题使用“</w:t>
      </w: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.3……”</w:t>
      </w:r>
      <w:r>
        <w:rPr>
          <w:rFonts w:ascii="宋体;SimSun" w:hAnsi="宋体;SimSun" w:cs="宋体;SimSun"/>
          <w:sz w:val="28"/>
          <w:szCs w:val="28"/>
        </w:rPr>
        <w:t>方式标注，楷体；三级标题使用“</w:t>
      </w:r>
      <w:r>
        <w:rPr>
          <w:rFonts w:cs="宋体;SimSun" w:ascii="宋体;SimSun" w:hAnsi="宋体;SimSun"/>
          <w:sz w:val="28"/>
          <w:szCs w:val="28"/>
        </w:rPr>
        <w:t>1.1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.1.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.1.3……”</w:t>
      </w:r>
      <w:r>
        <w:rPr>
          <w:rFonts w:ascii="宋体;SimSun" w:hAnsi="宋体;SimSun" w:cs="宋体;SimSun"/>
          <w:sz w:val="28"/>
          <w:szCs w:val="28"/>
        </w:rPr>
        <w:t>方式标注，宋体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接排。如有四级标题，请使用“⑴、⑵、⑶……”方式标注，宋体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接排。论文电子文件的文件名以“作者姓名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论文题名”方式编排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论文字数一般在</w:t>
      </w:r>
      <w:r>
        <w:rPr>
          <w:rFonts w:cs="宋体;SimSun" w:ascii="宋体;SimSun" w:hAnsi="宋体;SimSun"/>
          <w:sz w:val="28"/>
          <w:szCs w:val="28"/>
        </w:rPr>
        <w:t>7000</w:t>
      </w:r>
      <w:r>
        <w:rPr>
          <w:rFonts w:ascii="宋体;SimSun" w:hAnsi="宋体;SimSun" w:cs="宋体;SimSun"/>
          <w:sz w:val="28"/>
          <w:szCs w:val="28"/>
        </w:rPr>
        <w:t>字以内，以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格式投稿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论文评选与报送办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单位请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以前将论文以电子邮件方式报送至省档案学会，由我会集中向中国档案学会报送。中国档案学会将会组织专家委员会评选出“年会入选论文”及“年会优秀论文”，并在年会召开之前，以“年会优秀论文”为基础编辑年会文集，采用国家统一书号正式出版发行。报送文件时请在电子邮件“主题”栏目注明“档案学会年会征文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专题编号”。　　　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cqr0822@126.com</w:t>
        </w:r>
      </w:hyperlink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791-83900879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陈  宇</w:t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西省档案学会</w:t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r0822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4-04-02T02:16:00Z</dcterms:modified>
  <cp:revision>2</cp:revision>
  <dc:subject/>
  <dc:title>关于转发《关于做好中国档案学会2014年档案工作者年会征文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