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景德镇陶瓷大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基层党建工作创新探索类项目申报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申报单位（盖章）：                             时间：</w:t>
      </w:r>
      <w:r>
        <w:rPr/>
        <w:t xml:space="preserve">       年 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实施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拟实施时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背景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设计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本思路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期效果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施计划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措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党组织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专家组评审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组织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该表申报项目，主要是针对基层党建工作重点、热点、难点问题，拟从点上进行创新探索的党建工作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2:00Z</dcterms:created>
  <dc:creator>MicroIT</dc:creator>
  <dc:description/>
  <cp:keywords/>
  <dc:language>en-US</dc:language>
  <cp:lastModifiedBy>China</cp:lastModifiedBy>
  <cp:lastPrinted>2014-04-03T11:10:00Z</cp:lastPrinted>
  <dcterms:modified xsi:type="dcterms:W3CDTF">2017-05-03T02:49:00Z</dcterms:modified>
  <cp:revision>11</cp:revision>
  <dc:subject/>
  <dc:title>附件一</dc:title>
</cp:coreProperties>
</file>